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0"/>
        <w:gridCol w:w="567"/>
      </w:tblGrid>
      <w:tr>
        <w:trPr>
          <w:trHeight w:val="422" w:hRule="exact"/>
        </w:trPr>
        <w:tc>
          <w:tcPr>
            <w:tcW w:w="3402" w:type="dxa"/>
            <w:tcBorders>
              <w:bottom w:val="double" w:sz="18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bottom w:val="double" w:sz="18" w:space="0" w:color="FF99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52" w:hRule="exact"/>
        </w:trPr>
        <w:tc>
          <w:tcPr>
            <w:tcW w:w="3402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i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i.hamburg.de/publikationen/3861104/operatoren-sprachbildung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18" w:space="0" w:color="FF9900"/>
              <w:righ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egründen</w:t>
            </w:r>
          </w:p>
        </w:tc>
        <w:tc>
          <w:tcPr>
            <w:tcW w:w="567" w:type="dxa"/>
            <w:tcBorders>
              <w:lef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ouble" w:sz="18" w:space="0" w:color="FF9900"/>
              <w:bottom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  <w:bottom w:val="double" w:sz="18" w:space="0" w:color="FF99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52" w:hRule="exact"/>
        </w:trPr>
        <w:tc>
          <w:tcPr>
            <w:tcW w:w="3402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i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i.hamburg.de/publikationen/3861104/operatoren-sprachbildung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>
              <w:left w:val="double" w:sz="18" w:space="0" w:color="FF9900"/>
              <w:righ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zusammenfassen</w:t>
            </w:r>
          </w:p>
        </w:tc>
        <w:tc>
          <w:tcPr>
            <w:tcW w:w="567" w:type="dxa"/>
            <w:tcBorders>
              <w:lef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ouble" w:sz="18" w:space="0" w:color="FF9900"/>
              <w:bottom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  <w:bottom w:val="double" w:sz="18" w:space="0" w:color="FF99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52" w:hRule="exact"/>
        </w:trPr>
        <w:tc>
          <w:tcPr>
            <w:tcW w:w="3402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i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i.hamburg.de/publikationen/3861104/operatoren-sprachbildung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>
              <w:left w:val="double" w:sz="18" w:space="0" w:color="FF9900"/>
              <w:righ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usfüllen</w:t>
            </w:r>
          </w:p>
        </w:tc>
        <w:tc>
          <w:tcPr>
            <w:tcW w:w="567" w:type="dxa"/>
            <w:tcBorders>
              <w:lef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ouble" w:sz="18" w:space="0" w:color="FF9900"/>
              <w:bottom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  <w:bottom w:val="double" w:sz="18" w:space="0" w:color="FF99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52" w:hRule="exact"/>
        </w:trPr>
        <w:tc>
          <w:tcPr>
            <w:tcW w:w="3402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i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i.hamburg.de/publikationen/3861104/operatoren-sprachbildung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>
              <w:left w:val="double" w:sz="18" w:space="0" w:color="FF9900"/>
              <w:righ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eintragen</w:t>
            </w:r>
          </w:p>
        </w:tc>
        <w:tc>
          <w:tcPr>
            <w:tcW w:w="567" w:type="dxa"/>
            <w:tcBorders>
              <w:lef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ouble" w:sz="18" w:space="0" w:color="FF9900"/>
              <w:bottom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  <w:bottom w:val="double" w:sz="18" w:space="0" w:color="FF99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52" w:hRule="exact"/>
        </w:trPr>
        <w:tc>
          <w:tcPr>
            <w:tcW w:w="3402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i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i.hamburg.de/publikationen/3861104/operatoren-sprachbildung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>
              <w:left w:val="double" w:sz="18" w:space="0" w:color="FF9900"/>
              <w:righ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erechnen</w:t>
            </w:r>
          </w:p>
        </w:tc>
        <w:tc>
          <w:tcPr>
            <w:tcW w:w="567" w:type="dxa"/>
            <w:tcBorders>
              <w:lef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0"/>
        <w:gridCol w:w="567"/>
      </w:tblGrid>
      <w:tr>
        <w:trPr>
          <w:trHeight w:val="284" w:hRule="exact"/>
        </w:trPr>
        <w:tc>
          <w:tcPr>
            <w:tcW w:w="3402" w:type="dxa"/>
            <w:tcBorders>
              <w:bottom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bottom w:val="double" w:sz="18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52" w:hRule="exact"/>
        </w:trPr>
        <w:tc>
          <w:tcPr>
            <w:tcW w:w="3402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i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i.hamburg.de/publikationen/3861104/operatoren-sprachbildung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>
              <w:left w:val="double" w:sz="18" w:space="0" w:color="FF9900"/>
              <w:righ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ufschreiben</w:t>
            </w:r>
          </w:p>
        </w:tc>
        <w:tc>
          <w:tcPr>
            <w:tcW w:w="567" w:type="dxa"/>
            <w:tcBorders>
              <w:lef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ouble" w:sz="18" w:space="0" w:color="FF9900"/>
              <w:bottom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  <w:bottom w:val="double" w:sz="18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52" w:hRule="exact"/>
        </w:trPr>
        <w:tc>
          <w:tcPr>
            <w:tcW w:w="3402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i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i.hamburg.de/publikationen/3861104/operatoren-sprachbildung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>
              <w:left w:val="double" w:sz="18" w:space="0" w:color="FF9900"/>
              <w:righ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heraussuchen</w:t>
            </w:r>
          </w:p>
        </w:tc>
        <w:tc>
          <w:tcPr>
            <w:tcW w:w="567" w:type="dxa"/>
            <w:tcBorders>
              <w:lef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ouble" w:sz="18" w:space="0" w:color="FF9900"/>
              <w:bottom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  <w:bottom w:val="double" w:sz="18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52" w:hRule="exact"/>
        </w:trPr>
        <w:tc>
          <w:tcPr>
            <w:tcW w:w="3402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i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i.hamburg.de/publikationen/3861104/operatoren-sprachbildung/</w:t>
              </w:r>
            </w:hyperlink>
          </w:p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>
              <w:left w:val="double" w:sz="18" w:space="0" w:color="FF9900"/>
              <w:righ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achschlagen</w:t>
            </w:r>
          </w:p>
        </w:tc>
        <w:tc>
          <w:tcPr>
            <w:tcW w:w="567" w:type="dxa"/>
            <w:tcBorders>
              <w:lef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ouble" w:sz="18" w:space="0" w:color="FF9900"/>
              <w:bottom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  <w:bottom w:val="double" w:sz="18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52" w:hRule="exact"/>
        </w:trPr>
        <w:tc>
          <w:tcPr>
            <w:tcW w:w="3402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i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i.hamburg.de/publikationen/3861104/operatoren-sprachbildung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>
              <w:left w:val="double" w:sz="18" w:space="0" w:color="FF9900"/>
              <w:righ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spacing w:before="80" w:after="0"/>
              <w:ind w:left="284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erklären</w:t>
            </w:r>
          </w:p>
        </w:tc>
        <w:tc>
          <w:tcPr>
            <w:tcW w:w="567" w:type="dxa"/>
            <w:tcBorders>
              <w:lef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ouble" w:sz="18" w:space="0" w:color="FF9900"/>
              <w:bottom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  <w:bottom w:val="double" w:sz="18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52" w:hRule="exact"/>
        </w:trPr>
        <w:tc>
          <w:tcPr>
            <w:tcW w:w="3402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i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i.hamburg.de/publikationen/3861104/operatoren-sprachbildung/</w:t>
              </w:r>
            </w:hyperlink>
          </w:p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>
              <w:left w:val="double" w:sz="18" w:space="0" w:color="FF9900"/>
              <w:righ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eschreiben</w:t>
            </w:r>
          </w:p>
        </w:tc>
        <w:tc>
          <w:tcPr>
            <w:tcW w:w="567" w:type="dxa"/>
            <w:tcBorders>
              <w:lef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bottom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bottom w:val="double" w:sz="18" w:space="0" w:color="FF99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52" w:hRule="exact"/>
        </w:trPr>
        <w:tc>
          <w:tcPr>
            <w:tcW w:w="3402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i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i.hamburg.de/publikationen/3861104/operatoren-sprachbildung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>
              <w:left w:val="double" w:sz="18" w:space="0" w:color="FF9900"/>
              <w:righ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nkreuzen</w:t>
            </w:r>
          </w:p>
        </w:tc>
        <w:tc>
          <w:tcPr>
            <w:tcW w:w="567" w:type="dxa"/>
            <w:tcBorders>
              <w:lef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ouble" w:sz="18" w:space="0" w:color="FF9900"/>
              <w:bottom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  <w:bottom w:val="double" w:sz="18" w:space="0" w:color="FF99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52" w:hRule="exact"/>
        </w:trPr>
        <w:tc>
          <w:tcPr>
            <w:tcW w:w="3402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i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i.hamburg.de/publikationen/3861104/operatoren-sprachbildung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>
              <w:left w:val="double" w:sz="18" w:space="0" w:color="FF9900"/>
              <w:righ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ennen</w:t>
            </w:r>
          </w:p>
        </w:tc>
        <w:tc>
          <w:tcPr>
            <w:tcW w:w="567" w:type="dxa"/>
            <w:tcBorders>
              <w:lef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ouble" w:sz="18" w:space="0" w:color="FF9900"/>
              <w:bottom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  <w:bottom w:val="double" w:sz="18" w:space="0" w:color="FF99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52" w:hRule="exact"/>
        </w:trPr>
        <w:tc>
          <w:tcPr>
            <w:tcW w:w="3402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i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i.hamburg.de/publikationen/3861104/operatoren-sprachbildung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>
              <w:left w:val="double" w:sz="18" w:space="0" w:color="FF9900"/>
              <w:righ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nterstreichen</w:t>
            </w:r>
          </w:p>
        </w:tc>
        <w:tc>
          <w:tcPr>
            <w:tcW w:w="567" w:type="dxa"/>
            <w:tcBorders>
              <w:lef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ouble" w:sz="18" w:space="0" w:color="FF9900"/>
              <w:bottom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  <w:bottom w:val="double" w:sz="18" w:space="0" w:color="FF99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52" w:hRule="exact"/>
        </w:trPr>
        <w:tc>
          <w:tcPr>
            <w:tcW w:w="3402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i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i.hamburg.de/publikationen/3861104/operatoren-sprachbildung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>
              <w:left w:val="double" w:sz="18" w:space="0" w:color="FF9900"/>
              <w:righ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ufzählen</w:t>
            </w:r>
          </w:p>
        </w:tc>
        <w:tc>
          <w:tcPr>
            <w:tcW w:w="567" w:type="dxa"/>
            <w:tcBorders>
              <w:lef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ouble" w:sz="18" w:space="0" w:color="FF9900"/>
              <w:bottom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  <w:bottom w:val="double" w:sz="18" w:space="0" w:color="FF99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52" w:hRule="exact"/>
        </w:trPr>
        <w:tc>
          <w:tcPr>
            <w:tcW w:w="3402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i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i.hamburg.de/publikationen/3861104/operatoren-sprachbildung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>
              <w:left w:val="double" w:sz="18" w:space="0" w:color="FF9900"/>
              <w:righ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  <w:left w:val="double" w:sz="18" w:space="0" w:color="FF9900"/>
              <w:bottom w:val="double" w:sz="18" w:space="0" w:color="FF9900"/>
              <w:right w:val="double" w:sz="18" w:space="0" w:color="FF99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zuordnen</w:t>
            </w:r>
          </w:p>
        </w:tc>
        <w:tc>
          <w:tcPr>
            <w:tcW w:w="567" w:type="dxa"/>
            <w:tcBorders>
              <w:left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oub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0" w:type="dxa"/>
            <w:tcBorders>
              <w:top w:val="double" w:sz="18" w:space="0" w:color="FF99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footerReference w:type="default" r:id="rId17"/>
      <w:type w:val="nextPage"/>
      <w:pgSz w:w="11906" w:h="16838"/>
      <w:pgMar w:left="567" w:right="567" w:gutter="0" w:header="0" w:top="28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BbCc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aBbCc;Calibri" w:ascii="AaBbCc;Calibri" w:hAnsi="AaBbCc;Calibri"/>
        <w:sz w:val="16"/>
        <w:szCs w:val="16"/>
      </w:rPr>
      <w:t xml:space="preserve">Legematerial  </w:t>
      <w:tab/>
      <w:tab/>
      <w:t xml:space="preserve"> © NMS Enkplatz 4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hamburg.de/publikationen/3861104/operatoren-sprachbildung/" TargetMode="External"/><Relationship Id="rId3" Type="http://schemas.openxmlformats.org/officeDocument/2006/relationships/hyperlink" Target="http://li.hamburg.de/publikationen/3861104/operatoren-sprachbildung/" TargetMode="External"/><Relationship Id="rId4" Type="http://schemas.openxmlformats.org/officeDocument/2006/relationships/hyperlink" Target="http://li.hamburg.de/publikationen/3861104/operatoren-sprachbildung/" TargetMode="External"/><Relationship Id="rId5" Type="http://schemas.openxmlformats.org/officeDocument/2006/relationships/hyperlink" Target="http://li.hamburg.de/publikationen/3861104/operatoren-sprachbildung/" TargetMode="External"/><Relationship Id="rId6" Type="http://schemas.openxmlformats.org/officeDocument/2006/relationships/hyperlink" Target="http://li.hamburg.de/publikationen/3861104/operatoren-sprachbildung/" TargetMode="External"/><Relationship Id="rId7" Type="http://schemas.openxmlformats.org/officeDocument/2006/relationships/hyperlink" Target="http://li.hamburg.de/publikationen/3861104/operatoren-sprachbildung/" TargetMode="External"/><Relationship Id="rId8" Type="http://schemas.openxmlformats.org/officeDocument/2006/relationships/hyperlink" Target="http://li.hamburg.de/publikationen/3861104/operatoren-sprachbildung/" TargetMode="External"/><Relationship Id="rId9" Type="http://schemas.openxmlformats.org/officeDocument/2006/relationships/hyperlink" Target="http://li.hamburg.de/publikationen/3861104/operatoren-sprachbildung/" TargetMode="External"/><Relationship Id="rId10" Type="http://schemas.openxmlformats.org/officeDocument/2006/relationships/hyperlink" Target="http://li.hamburg.de/publikationen/3861104/operatoren-sprachbildung/" TargetMode="External"/><Relationship Id="rId11" Type="http://schemas.openxmlformats.org/officeDocument/2006/relationships/hyperlink" Target="http://li.hamburg.de/publikationen/3861104/operatoren-sprachbildung/" TargetMode="External"/><Relationship Id="rId12" Type="http://schemas.openxmlformats.org/officeDocument/2006/relationships/hyperlink" Target="http://li.hamburg.de/publikationen/3861104/operatoren-sprachbildung/" TargetMode="External"/><Relationship Id="rId13" Type="http://schemas.openxmlformats.org/officeDocument/2006/relationships/hyperlink" Target="http://li.hamburg.de/publikationen/3861104/operatoren-sprachbildung/" TargetMode="External"/><Relationship Id="rId14" Type="http://schemas.openxmlformats.org/officeDocument/2006/relationships/hyperlink" Target="http://li.hamburg.de/publikationen/3861104/operatoren-sprachbildung/" TargetMode="External"/><Relationship Id="rId15" Type="http://schemas.openxmlformats.org/officeDocument/2006/relationships/hyperlink" Target="http://li.hamburg.de/publikationen/3861104/operatoren-sprachbildung/" TargetMode="External"/><Relationship Id="rId16" Type="http://schemas.openxmlformats.org/officeDocument/2006/relationships/hyperlink" Target="http://li.hamburg.de/publikationen/3861104/operatoren-sprachbildung/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espiel bla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1:00Z</dcterms:created>
  <dc:creator>Lisec Ursula</dc:creator>
  <dc:description/>
  <dc:language>en-US</dc:language>
  <cp:lastModifiedBy>JAUK Gudrun</cp:lastModifiedBy>
  <cp:lastPrinted>2016-12-23T09:06:00Z</cp:lastPrinted>
  <dcterms:modified xsi:type="dcterms:W3CDTF">2017-01-10T09:11:00Z</dcterms:modified>
  <cp:revision>2</cp:revision>
  <dc:subject/>
  <dc:title/>
</cp:coreProperties>
</file>